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b/>
          <w:spacing w:val="-6"/>
          <w:sz w:val="28"/>
          <w:szCs w:val="28"/>
        </w:rPr>
        <w:t>Развитие культуры муниципального района «Забайкальский район»</w:t>
      </w:r>
      <w:r>
        <w:rPr>
          <w:b/>
          <w:bCs/>
          <w:sz w:val="28"/>
          <w:szCs w:val="28"/>
        </w:rPr>
        <w:t xml:space="preserve"> (2020-2027 годы)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. 179 Бюджетного Кодекса Российской Федерации, решением Совета Забайкальского муниципального округа от 27 сентября 2024 года № 13 «О внесении изменений и дополнений в Решение Совета муниципального района «Забайкальский район» от 27 декабря 2023 года № 224 «Об утверждении районного бюджета на 2024 год и плановый период 2025 и 2026 годов»», на основании ст. 25 Устава муниципального района «Забайкаль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района «Забайкальский район» от 07 октября 2019 года № 556 «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6"/>
          <w:sz w:val="28"/>
          <w:szCs w:val="28"/>
        </w:rPr>
        <w:t>Развитие культуры муниципального района «Забайкаль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2020-2027 годы)» (далее – муниципальная программа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Раздел «Объемы бюджетных ассигнований программы» паспорта муниципальной программы изложить в новой редакции (Приложение №1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Раздел 7 «Информация о финансовом обеспечении муниципальной программы за счет средств бюджета муниципального района «Забайкальский район» изложить в новой редакции (Приложение № 2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аспорт подпрограммы «Гармонизация межнациональных и межконфессиональных отношений в муниципальном районе «Забайкальский район» читать в новой редакции (Приложение № 3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ложение «Основные мероприятия, показатели и объемы финансирования муниципальной программы «Развитие культуры в муниципальном районе «Забайкальский район» (2020-2027 годы)» к муниципальной программе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фициально опубликовать настоящее Постановление в официальном вестнике Администрации муниципального района «Забайкальский район» «Забайкальское обозрение» и на официальном сайте муниципального района «Забайкальский район» в информационно-телекоммуникационной сети «Интернет».</w:t>
      </w:r>
    </w:p>
    <w:p>
      <w:pPr>
        <w:pStyle w:val="Heading2"/>
        <w:keepNext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«Забайкальский район» по социальному развитию и здравоохранению (Нимаеву О.Ю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района</w:t>
        <w:tab/>
        <w:t xml:space="preserve">              О.Ю.Нимаева</w:t>
      </w:r>
      <w:r>
        <w:br w:type="page"/>
      </w:r>
    </w:p>
    <w:p>
      <w:pPr>
        <w:pStyle w:val="Consplustitl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title"/>
        <w:spacing w:before="0" w:after="0"/>
        <w:ind w:left="5670" w:hanging="0"/>
        <w:jc w:val="center"/>
        <w:rPr/>
      </w:pPr>
      <w:r>
        <w:rPr>
          <w:szCs w:val="28"/>
        </w:rPr>
        <w:t xml:space="preserve">к </w:t>
      </w:r>
      <w:r>
        <w:rPr/>
        <w:t>Постановлению Администрац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» октября 2024 г. № </w:t>
      </w:r>
    </w:p>
    <w:p>
      <w:pPr>
        <w:pStyle w:val="ConsPlusNormal1"/>
        <w:spacing w:before="60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муниципальной программы «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Развитие культуры муниципального района «Забайкальский район» </w:t>
      </w:r>
      <w:r>
        <w:rPr>
          <w:rFonts w:cs="Times New Roman" w:ascii="Times New Roman" w:hAnsi="Times New Roman"/>
          <w:bCs/>
          <w:sz w:val="24"/>
          <w:szCs w:val="28"/>
        </w:rPr>
        <w:t>(2020-2027 годы)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5"/>
        <w:gridCol w:w="822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на реализацию муниципальной программы составляет 93 103,3 тыс. рублей, в том числе по годам: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20 011,5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18 596,8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6 918,8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8 843,1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10 758,1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9 295,0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9 295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 9 385,0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из средств федерального бюджета на реализацию муниципальной программы составляет 13 242 тыс. рублей, в том числе по годам: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12 397,5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806,3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15,7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11,9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10,6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0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0,0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из средств краевого бюджета на реализацию муниципальной программы составляет 13 535,8 тыс. рублей, в том числе по годам: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1 331,3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11 957,4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247,1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0,0 тыс. руб.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0,0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.;</w:t>
            </w:r>
          </w:p>
          <w:p>
            <w:pPr>
              <w:pStyle w:val="ConsPlusNormal1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0,0 тыс. руб.;</w:t>
            </w:r>
          </w:p>
          <w:p>
            <w:pPr>
              <w:pStyle w:val="ConsPlusNormal1"/>
              <w:ind w:firstLine="426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0,0 тыс. руб.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 финансирования из средств районного бюджета на реализацию муниципальной программы составляет 66 325,5 тыс. рублей, в том числе по годам: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 – 6 282,7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5833,1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6 656,0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8 831,2 тыс. руб.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10 747,5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9 295,0 тыс. руб.;</w:t>
            </w:r>
          </w:p>
          <w:p>
            <w:pPr>
              <w:pStyle w:val="ConsPlusNormal1"/>
              <w:ind w:firstLine="419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6 год – 9 295,0 тыс. руб.;</w:t>
            </w:r>
          </w:p>
          <w:p>
            <w:pPr>
              <w:pStyle w:val="ConsPlusNormal1"/>
              <w:ind w:firstLine="41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7 год – 9 385,0 тыс. руб.</w:t>
            </w:r>
          </w:p>
        </w:tc>
      </w:tr>
    </w:tbl>
    <w:p>
      <w:pPr>
        <w:pStyle w:val="Consplustitle"/>
        <w:spacing w:before="0" w:after="0"/>
        <w:rPr>
          <w:szCs w:val="28"/>
        </w:rPr>
      </w:pPr>
      <w:r>
        <w:rPr>
          <w:szCs w:val="28"/>
        </w:rPr>
      </w:r>
      <w:bookmarkStart w:id="1" w:name="Par190"/>
      <w:bookmarkStart w:id="2" w:name="Par81"/>
      <w:bookmarkStart w:id="3" w:name="Par190"/>
      <w:bookmarkStart w:id="4" w:name="Par81"/>
      <w:bookmarkEnd w:id="3"/>
      <w:bookmarkEnd w:id="4"/>
      <w:r>
        <w:br w:type="page"/>
      </w:r>
    </w:p>
    <w:p>
      <w:pPr>
        <w:pStyle w:val="Consplustitl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title"/>
        <w:spacing w:before="0" w:after="0"/>
        <w:ind w:left="5670" w:hanging="0"/>
        <w:jc w:val="center"/>
        <w:rPr/>
      </w:pPr>
      <w:r>
        <w:rPr>
          <w:szCs w:val="28"/>
        </w:rPr>
        <w:t>к Постановлению</w:t>
      </w:r>
      <w:r>
        <w:rPr/>
        <w:t xml:space="preserve"> Администрац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» октября 2024 г. №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РАЙОНА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из средств районного бюджета на реализацию муниципальной программы составляет 66 325,5 тыс. рублей, в том числе по годам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282,7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 833,1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6 656,0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 831,2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 747,5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 295,0 тыс. руб.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9 295,0 тыс. руб.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9 385,0 тыс. руб.</w:t>
      </w:r>
      <w:r>
        <w:br w:type="page"/>
      </w:r>
    </w:p>
    <w:p>
      <w:pPr>
        <w:pStyle w:val="Consplustitle"/>
        <w:spacing w:before="0" w:after="0"/>
        <w:ind w:left="567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Consplustitle"/>
        <w:spacing w:before="0" w:after="0"/>
        <w:ind w:left="5670" w:hanging="0"/>
        <w:jc w:val="center"/>
        <w:rPr/>
      </w:pPr>
      <w:r>
        <w:rPr>
          <w:szCs w:val="28"/>
        </w:rPr>
        <w:t>к Постановлению</w:t>
      </w:r>
      <w:r>
        <w:rPr/>
        <w:t xml:space="preserve"> Администрации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1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» октября 2024 г. №</w:t>
      </w:r>
    </w:p>
    <w:p>
      <w:pPr>
        <w:pStyle w:val="ConsPlusNormal1"/>
        <w:spacing w:before="60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«Гармонизация межнациональных и межконфессиональных отношений в муниципальном районе «Забайкальский район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6" w:type="dxa"/>
        <w:jc w:val="left"/>
        <w:tblInd w:w="-1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585"/>
        <w:gridCol w:w="822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ветственный исполнитель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яющий делами Администрации муниципального района «Забайкальский район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исполнител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по развитию гражданского общества, цифровизации и связи Администрации  муниципального района «Забайкальский район»;</w:t>
            </w:r>
          </w:p>
          <w:p>
            <w:pPr>
              <w:pStyle w:val="ConsPlusNormal1"/>
              <w:ind w:firstLine="41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образованием Администрации муниципального района «Забайкальский район»;</w:t>
            </w:r>
          </w:p>
          <w:p>
            <w:pPr>
              <w:pStyle w:val="ConsPlusNormal1"/>
              <w:ind w:firstLine="41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по культуре, спорту и социальной работе Администрации муниципального района «Забайкальский район»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креплению гражданского единства и гармонизации межэтнических отношений, содействие этнокультурному многообразию народов России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редставителей национальных объединений и религиозных организаций между собой и органами власти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/>
            </w:pPr>
            <w:r>
              <w:rPr>
                <w:sz w:val="22"/>
                <w:szCs w:val="22"/>
              </w:rPr>
              <w:t>Срок реализации подпрограммы: 2020-2027 годы. Подпрограмма реализуется в один этап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не предусматривает финансирования из районного бюджета муниципального района «Забайкальский район»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значения показателей конечных результатов реализаци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национальных праздников не менее 10 мероприятий в год;</w:t>
            </w:r>
          </w:p>
          <w:p>
            <w:pPr>
              <w:pStyle w:val="Normal"/>
              <w:ind w:firstLine="4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мероприятий, в которых приняли участие национальные объединения и религиозные организации Забайкальского района не менее 4-х мероприятий в год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left="10206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Consplustitle"/>
        <w:spacing w:before="0" w:after="0"/>
        <w:ind w:left="10206" w:hanging="0"/>
        <w:jc w:val="center"/>
        <w:rPr/>
      </w:pPr>
      <w:r>
        <w:rPr>
          <w:szCs w:val="28"/>
        </w:rPr>
        <w:t xml:space="preserve">к </w:t>
      </w:r>
      <w:r>
        <w:rPr/>
        <w:t>Постановлению Администрации</w:t>
      </w:r>
    </w:p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айкальский район»</w:t>
      </w:r>
    </w:p>
    <w:p>
      <w:pPr>
        <w:pStyle w:val="ConsPlusNormal1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   » октября 2024 г. № </w:t>
      </w:r>
    </w:p>
    <w:p>
      <w:pPr>
        <w:pStyle w:val="ConsPlusNormal1"/>
        <w:spacing w:before="0" w:after="0"/>
        <w:ind w:right="-3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spacing w:before="0" w:after="0"/>
        <w:ind w:right="-370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, ПОКАЗАТЕЛИ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МЫ ФИНАНСИРОВАНИЯ МУНИЦИПАЛЬНОЙ ПРОГРАММЫ «РАЗВИТИЕ КУЛЬТУРЫ В МУНИЦИПАЛЬНОМ РАЙОНЕ «ЗАБАЙКАЛЬСКИЙ РАЙОН» (2020-2027 ГОДЫ)»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54"/>
        <w:gridCol w:w="562"/>
        <w:gridCol w:w="616"/>
        <w:gridCol w:w="825"/>
        <w:gridCol w:w="658"/>
        <w:gridCol w:w="1226"/>
        <w:gridCol w:w="587"/>
        <w:gridCol w:w="681"/>
        <w:gridCol w:w="552"/>
        <w:gridCol w:w="709"/>
        <w:gridCol w:w="734"/>
        <w:gridCol w:w="754"/>
        <w:gridCol w:w="711"/>
        <w:gridCol w:w="709"/>
        <w:gridCol w:w="664"/>
        <w:gridCol w:w="667"/>
        <w:gridCol w:w="673"/>
        <w:gridCol w:w="721"/>
        <w:gridCol w:w="854"/>
        <w:gridCol w:w="855"/>
      </w:tblGrid>
      <w:tr>
        <w:trPr>
          <w:tblHeader w:val="true"/>
          <w:trHeight w:val="21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годам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blHeader w:val="true"/>
          <w:trHeight w:val="11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вышение качества и уровня жизни населения на основе сбалансированного развития отрасли культуры Забайкаль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программы, в том числе: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54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3"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88" w:right="-1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,1</w:t>
            </w:r>
            <w:r>
              <w:fldChar w:fldCharType="begin"/>
            </w:r>
            <w:r>
              <w:rPr>
                <w:sz w:val="16"/>
                <w:szCs w:val="16"/>
              </w:rPr>
              <w:instrText xml:space="preserve"> =SUM(LEFT)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1" w:right="-90" w:hanging="0"/>
              <w:contextualSpacing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lang w:val="en-US" w:eastAsia="en-US"/>
              </w:rPr>
              <w:instrText xml:space="preserve"> =SUM(LEFT) \# "0,00"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00070,3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8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4991,7</w:t>
            </w:r>
          </w:p>
        </w:tc>
      </w:tr>
      <w:tr>
        <w:trPr>
          <w:trHeight w:val="3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1957</w:t>
            </w:r>
            <w:r>
              <w:rPr>
                <w:sz w:val="14"/>
                <w:szCs w:val="14"/>
              </w:rPr>
              <w:t>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943,8</w:t>
            </w:r>
          </w:p>
        </w:tc>
      </w:tr>
      <w:tr>
        <w:trPr>
          <w:trHeight w:val="1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8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69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1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4,8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«Создание условий для повышения качества оказания услуг и их разнообразия в сфере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роведение  культурно- 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за счет район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,3</w:t>
            </w:r>
          </w:p>
        </w:tc>
      </w:tr>
      <w:tr>
        <w:trPr>
          <w:trHeight w:val="17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86,1</w:t>
            </w:r>
          </w:p>
        </w:tc>
      </w:tr>
      <w:tr>
        <w:trPr>
          <w:trHeight w:val="2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1045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2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клубных формирован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для детей до 14 л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0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Общее число культурно-массовых мероприятий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посетителей мероприятий на платной основе, чел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ю и капитальный ремонт зданий), приобретение оборудовани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8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инансирование мероприят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0,7</w:t>
            </w:r>
          </w:p>
        </w:tc>
      </w:tr>
      <w:tr>
        <w:trPr>
          <w:trHeight w:val="9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62,5</w:t>
            </w:r>
          </w:p>
        </w:tc>
      </w:tr>
      <w:tr>
        <w:trPr>
          <w:trHeight w:val="28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>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0,3</w:t>
            </w:r>
          </w:p>
        </w:tc>
      </w:tr>
      <w:tr>
        <w:trPr>
          <w:trHeight w:val="19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А15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22,7</w:t>
            </w:r>
          </w:p>
        </w:tc>
      </w:tr>
      <w:tr>
        <w:trPr>
          <w:trHeight w:val="23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1</w:t>
            </w:r>
          </w:p>
        </w:tc>
      </w:tr>
      <w:tr>
        <w:trPr>
          <w:trHeight w:val="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2862,4</w:t>
            </w:r>
          </w:p>
        </w:tc>
      </w:tr>
      <w:tr>
        <w:trPr>
          <w:trHeight w:val="1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79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430,1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1,7</w:t>
            </w:r>
          </w:p>
        </w:tc>
      </w:tr>
      <w:tr>
        <w:trPr>
          <w:trHeight w:val="7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050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</w:t>
            </w:r>
          </w:p>
        </w:tc>
      </w:tr>
      <w:tr>
        <w:trPr>
          <w:trHeight w:val="1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20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8</w:t>
            </w:r>
          </w:p>
        </w:tc>
      </w:tr>
      <w:tr>
        <w:trPr>
          <w:trHeight w:val="2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4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8,1</w:t>
            </w:r>
          </w:p>
        </w:tc>
      </w:tr>
      <w:tr>
        <w:trPr>
          <w:trHeight w:val="26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А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3</w:t>
            </w:r>
          </w:p>
        </w:tc>
      </w:tr>
      <w:tr>
        <w:trPr>
          <w:trHeight w:val="3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050</w:t>
            </w:r>
            <w:r>
              <w:rPr>
                <w:sz w:val="16"/>
                <w:szCs w:val="16"/>
              </w:rPr>
              <w:t xml:space="preserve">А155190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,4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1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54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2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исло участников клубных формирований (чел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Доли жителей муниципального района «Забайкальский район» участвующих в культурно-массовых мероприятиях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А/Б*100, где А- численность жителей муниципального района, привлекаемых к участию в мероприятиях; Б- общая численность жителей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Улучшение материально-технической базы муниципальных учреждений культур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Финансировани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,2</w:t>
            </w:r>
          </w:p>
        </w:tc>
      </w:tr>
      <w:tr>
        <w:trPr>
          <w:trHeight w:val="20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595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9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4</w:t>
            </w:r>
            <w:r>
              <w:rPr>
                <w:sz w:val="16"/>
                <w:szCs w:val="16"/>
                <w:lang w:val="en-US"/>
              </w:rPr>
              <w:t>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3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</w:t>
            </w:r>
          </w:p>
        </w:tc>
      </w:tr>
      <w:tr>
        <w:trPr>
          <w:trHeight w:val="2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479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,8</w:t>
            </w:r>
          </w:p>
        </w:tc>
      </w:tr>
      <w:tr>
        <w:trPr>
          <w:trHeight w:val="28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4L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6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,2</w:t>
            </w:r>
          </w:p>
        </w:tc>
      </w:tr>
      <w:tr>
        <w:trPr>
          <w:trHeight w:val="41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витие и укрепление материально- технической баз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</w:tr>
      <w:tr>
        <w:trPr>
          <w:trHeight w:val="20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,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5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671" w:leader="none"/>
              </w:tabs>
              <w:snapToGrid w:val="false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Создание условий для сохранения и эффективного использования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Мероприятие «Сохранение объектов культурного наслед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мероприятия все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6,8</w:t>
            </w:r>
          </w:p>
        </w:tc>
      </w:tr>
      <w:tr>
        <w:trPr>
          <w:trHeight w:val="2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50024</w:t>
            </w:r>
            <w:r>
              <w:rPr>
                <w:sz w:val="16"/>
                <w:szCs w:val="16"/>
                <w:lang w:val="en-US"/>
              </w:rPr>
              <w:t>4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  <w:lang w:val="en-US"/>
              </w:rPr>
              <w:t>181</w:t>
            </w:r>
            <w:r>
              <w:rPr>
                <w:sz w:val="16"/>
                <w:szCs w:val="16"/>
              </w:rPr>
              <w:t>,8</w:t>
            </w:r>
          </w:p>
        </w:tc>
      </w:tr>
      <w:tr>
        <w:trPr>
          <w:trHeight w:val="28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за счет краевого 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Д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1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 «Общее число объектов культурного наследия   муниципального района «Забайкальский район», нуждающихся в оформлении документов, ежегодной реставрации  побелка, покраска и т.д.)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объектов культурного наследия муниципального района «Забайкальский район», находящихся в удовлетворительном состоян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 xml:space="preserve">А/Б*100, где А количество объектов культурного наследия, находящихся в удовлетворительном состоянии; Б- общее количество объектов  культурного наследия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Повышение качества библиотечного обслуживания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2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рганизация библиотечного обслуживания населения, комплектование и обеспечение сохранности библиотечных фондов библиотек поселения муниципального района «Забайкальский район»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6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2539,8</w:t>
            </w:r>
          </w:p>
        </w:tc>
      </w:tr>
      <w:tr>
        <w:trPr>
          <w:trHeight w:val="25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6,3</w:t>
            </w:r>
          </w:p>
        </w:tc>
      </w:tr>
      <w:tr>
        <w:trPr>
          <w:trHeight w:val="2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386,3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581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742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03,5</w:t>
            </w:r>
          </w:p>
        </w:tc>
      </w:tr>
      <w:tr>
        <w:trPr>
          <w:trHeight w:val="3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1,5</w:t>
            </w:r>
          </w:p>
        </w:tc>
      </w:tr>
      <w:tr>
        <w:trPr>
          <w:trHeight w:val="1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44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7</w:t>
            </w:r>
          </w:p>
        </w:tc>
      </w:tr>
      <w:tr>
        <w:trPr>
          <w:trHeight w:val="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03 78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5</w:t>
            </w:r>
          </w:p>
        </w:tc>
      </w:tr>
      <w:tr>
        <w:trPr>
          <w:trHeight w:val="31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500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8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12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0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</w:t>
            </w:r>
          </w:p>
        </w:tc>
      </w:tr>
      <w:tr>
        <w:trPr>
          <w:trHeight w:val="3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78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3Д8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,0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Количество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казатель «Число пользователей общедоступных библиотек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отрасли культуры за счет средств резервного фонда Правительства Российской Федерации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13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5</w:t>
            </w:r>
          </w:p>
        </w:tc>
      </w:tr>
      <w:tr>
        <w:trPr>
          <w:trHeight w:val="18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</w:tr>
      <w:tr>
        <w:trPr>
          <w:trHeight w:val="23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</w:t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>
          <w:trHeight w:val="3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76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8</w:t>
            </w:r>
            <w:r>
              <w:rPr>
                <w:sz w:val="16"/>
                <w:szCs w:val="16"/>
                <w:lang w:val="en-US"/>
              </w:rPr>
              <w:t>L519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11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3" w:right="-76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формление общественных пространств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по вопросам культуры муниципального учреждения «Отдел материально-технического обеспечения Администрации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73" w:right="-53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мероприятия всего, в том числе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20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«Забайкаль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8</w:t>
            </w:r>
          </w:p>
        </w:tc>
      </w:tr>
      <w:tr>
        <w:trPr>
          <w:trHeight w:val="21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>
          <w:trHeight w:val="30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9</w:t>
            </w:r>
          </w:p>
        </w:tc>
      </w:tr>
      <w:tr>
        <w:trPr>
          <w:trHeight w:val="3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978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t>Подпрограмма «Гармонизация межнациональных и межконфессиональных отношений в муниципальном районе «Забайкальски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14"/>
        <w:gridCol w:w="567"/>
        <w:gridCol w:w="567"/>
        <w:gridCol w:w="851"/>
        <w:gridCol w:w="689"/>
        <w:gridCol w:w="1153"/>
        <w:gridCol w:w="630"/>
        <w:gridCol w:w="540"/>
        <w:gridCol w:w="673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31"/>
        <w:gridCol w:w="870"/>
      </w:tblGrid>
      <w:tr>
        <w:trPr>
          <w:tblHeader w:val="true"/>
          <w:trHeight w:val="10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3" w:right="-222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«Содействие укреплению гражданского единства и гармонизации межэтнических отношений, содействие этнокультурному многообразию народо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2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7" w:right="-65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«Взаимодействие представителей национальных объединений и религиозных организаций между собой и органами власти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7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4" w:right="-13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Организация участия представителей национальных объединений и религиозных организаций Забайкальского района в районных и краев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муниципального района «Забайкальский район»;</w:t>
            </w:r>
          </w:p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развитию гражданского общества, цифровизации и связи Администрации 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Число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й показате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-2027 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5 мероприят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Не менее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 мероприят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3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 «Количество мероприятий, в которых приняли участиенациональных объединений и религиозных организаций Забайкаль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4-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менее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«Проведение мероприятий, посвященных национальным праздник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 делами Администрации муниципального района «Забайкальский район»; Отдел по развитию гражданского общества, цифровизации и связи Администрации  муниципального района «Забайкальский район»; Управление образованием Администрации муниципального района «Забайкальский район»;</w:t>
            </w:r>
          </w:p>
          <w:p>
            <w:pPr>
              <w:pStyle w:val="ConsPlusNormal1"/>
              <w:spacing w:before="0" w:after="0"/>
              <w:ind w:right="-1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ультуре, спорту и социальной работе Администрации муниципального района «Забайкальский райо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97" w:right="-65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«Количество проведенных национальных праз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0" w:after="0"/>
        <w:ind w:right="-314" w:hanging="0"/>
        <w:contextualSpacing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аголовок Знак"/>
    <w:qFormat/>
    <w:rPr>
      <w:b/>
      <w:sz w:val="4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58:00Z</dcterms:created>
  <dc:creator>Делопроизводство</dc:creator>
  <dc:description/>
  <cp:keywords/>
  <dc:language>en-US</dc:language>
  <cp:lastModifiedBy>RePack by Diakov</cp:lastModifiedBy>
  <cp:lastPrinted>2024-10-25T14:56:00Z</cp:lastPrinted>
  <dcterms:modified xsi:type="dcterms:W3CDTF">2024-10-25T05:58:00Z</dcterms:modified>
  <cp:revision>2</cp:revision>
  <dc:subject/>
  <dc:title/>
</cp:coreProperties>
</file>